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129030</wp:posOffset>
                </wp:positionV>
                <wp:extent cx="6953250" cy="9810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88.9pt;width:547.45pt;height:77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-71120</wp:posOffset>
            </wp:positionV>
            <wp:extent cx="1388745" cy="10293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123190</wp:posOffset>
                </wp:positionV>
                <wp:extent cx="52863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3 Contact Details for Person Witnessing a Serious Incid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7.5pt;mso-wrap-distance-left:9.05pt;mso-wrap-distance-right:9.05pt;mso-wrap-distance-top:0pt;mso-wrap-distance-bottom:0pt;margin-top:9.7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23 Contact Details for Person Witnessing a Serious Incid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497205</wp:posOffset>
                </wp:positionV>
                <wp:extent cx="52482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9.1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event of an injury / incident / accident please complete this form and return it to: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kton Motorsport, 45 Church Street, Birmingham B3 2RT Tel: 0121 232 4597 Fax: 0121 232 455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ternatively this form can be scanned and emailed to; </w:t>
      </w:r>
      <w:hyperlink r:id="rId3">
        <w:r>
          <w:rPr>
            <w:rStyle w:val="InternetLink"/>
            <w:b/>
          </w:rPr>
          <w:t>alex.braddish@uk.lockton.com</w:t>
        </w:r>
      </w:hyperlink>
      <w:r>
        <w:rPr>
          <w:b/>
        </w:rPr>
        <w:t xml:space="preserve">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 Road Matthew Wear (07788 412062) Road Race only: Paul King (07767 635420)</w:t>
      </w:r>
    </w:p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56845</wp:posOffset>
                </wp:positionV>
                <wp:extent cx="6943725" cy="121602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2.35pt;width:546.7pt;height:95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>All details of competitors, officials and spectators who received first aid attention/treatment must be sh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1275</wp:posOffset>
                </wp:positionV>
                <wp:extent cx="6956425" cy="5605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560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tact Detai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tness Name : ……………………………………………………………………………………………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: ………….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stcode: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ail: 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act nu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time:……………...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ning: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ile: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nature: ……………………………………………………………                                                        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Please continue overleaf if necess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441.35pt;mso-wrap-distance-left:9.05pt;mso-wrap-distance-right:9.05pt;mso-wrap-distance-top:0pt;mso-wrap-distance-bottom:0pt;margin-top:3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tact Detail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itness Name : ……………………………………………………………………………………………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ddress: ………….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sz w:val="18"/>
                          <w:szCs w:val="18"/>
                        </w:rPr>
                        <w:t>.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Postcode: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mail: 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act numbers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ytime:……………...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vening: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bile: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nature: ……………………………………………………………                                                        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Please continue overleaf if necessary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bookmarkStart w:id="0" w:name="_Hlk507674509"/>
      <w:bookmarkStart w:id="1" w:name="_Hlk507674509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80720</wp:posOffset>
                </wp:positionV>
                <wp:extent cx="6956425" cy="422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CU and The Auto-Cycle Union are trading names of The Auto-Cycle Union Limited registered under Company No. 001346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stered Office:  ACU House, Wood Street, Rugby, Warwickshire, CV21 2Y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33.25pt;mso-wrap-distance-left:9.05pt;mso-wrap-distance-right:9.05pt;mso-wrap-distance-top:0pt;mso-wrap-distance-bottom:0pt;margin-top:53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CU and The Auto-Cycle Union are trading names of The Auto-Cycle Union Limited registered under Company No. 001346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stered Office:  ACU House, Wood Street, Rugby, Warwickshire, CV21 2Y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x.braddish@uk.lockt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2:00Z</dcterms:created>
  <dc:creator>ACU</dc:creator>
  <dc:description/>
  <cp:keywords/>
  <dc:language>en-US</dc:language>
  <cp:lastModifiedBy>Matthew Wear</cp:lastModifiedBy>
  <cp:lastPrinted>2018-03-09T08:43:00Z</cp:lastPrinted>
  <dcterms:modified xsi:type="dcterms:W3CDTF">2023-04-13T11:28:00Z</dcterms:modified>
  <cp:revision>4</cp:revision>
  <dc:subject/>
  <dc:title> </dc:title>
</cp:coreProperties>
</file>